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-389255</wp:posOffset>
            </wp:positionV>
            <wp:extent cx="2521585" cy="7315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00705</wp:posOffset>
            </wp:positionH>
            <wp:positionV relativeFrom="paragraph">
              <wp:posOffset>-366395</wp:posOffset>
            </wp:positionV>
            <wp:extent cx="1996440" cy="73152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45" t="37095" r="9297" b="3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  <w:t>Pályázati felhívá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A Digitális Jólét Nonprofit Kft.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Magyarország Digitális Gyermekvédelmi Stratégiája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céljainak megvalósítása érdekében, az </w:t>
      </w:r>
      <w:bookmarkStart w:id="0" w:name="_Hlk40251341"/>
      <w:r>
        <w:rPr>
          <w:rFonts w:cs="Calibri Light" w:ascii="Calibri Light" w:hAnsi="Calibri Light"/>
          <w:sz w:val="21"/>
          <w:szCs w:val="21"/>
        </w:rPr>
        <w:t xml:space="preserve">OkosÓvoda Program </w:t>
      </w:r>
      <w:bookmarkEnd w:id="0"/>
      <w:r>
        <w:rPr>
          <w:rFonts w:cs="Calibri Light" w:ascii="Calibri Light" w:hAnsi="Calibri Light"/>
          <w:sz w:val="21"/>
          <w:szCs w:val="21"/>
        </w:rPr>
        <w:t xml:space="preserve">keretében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pályázatot hirdet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magyarországi óvodák és bölcsődék számára ingyenes honlapszolgáltatás igénybevételére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pályázat kiírásának időpontja: 2022. június 27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pályázatok beküldésének határideje: 2022. szeptember 30.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A pályázati felhívás célja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bookmarkStart w:id="1" w:name="_Hlk515263055"/>
      <w:bookmarkEnd w:id="1"/>
      <w:r>
        <w:rPr>
          <w:rFonts w:cs="Calibri Light" w:ascii="Calibri Light" w:hAnsi="Calibri Light"/>
          <w:sz w:val="21"/>
          <w:szCs w:val="21"/>
        </w:rPr>
        <w:t xml:space="preserve">A Digitális Jólét Nonprofit Kft. (DJ NKft.) az </w:t>
      </w:r>
      <w:r>
        <w:rPr>
          <w:rFonts w:cs="Calibri Light" w:ascii="Calibri Light" w:hAnsi="Calibri Light"/>
          <w:b/>
          <w:sz w:val="21"/>
          <w:szCs w:val="21"/>
        </w:rPr>
        <w:t>OkosÓvoda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z w:val="21"/>
          <w:szCs w:val="21"/>
        </w:rPr>
        <w:t>Program</w:t>
      </w:r>
      <w:r>
        <w:rPr>
          <w:rFonts w:cs="Calibri Light" w:ascii="Calibri Light" w:hAnsi="Calibri Light"/>
          <w:sz w:val="21"/>
          <w:szCs w:val="21"/>
        </w:rPr>
        <w:t xml:space="preserve"> keretében magyarországi óvodák és bölcsődék számára pályázati lehetőséget kínál ingyenesen igénybe vehető honlapszolgáltatásra. A pályázati eljárásban kiválasztott 100 intézmény egységes szolgáltatásként, kész arculati elemeket tartalmazó modulokból a saját igényeinek megfelelően alakíthatja ki honlapját. </w:t>
      </w:r>
      <w:bookmarkStart w:id="2" w:name="_Hlk514405876"/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program támogatja a digitális kultúra és kompetencia fejlesztését, valamint Magyarország Digitális Gyermekvédelmi Stratégiája (DGYS) által képviselt médiatudatosság, médiaműveltség fejlesztését, illetve kommunikációs csatornaként szolgál a digitális gyermekvédelem és online biztonság témakörben megjelenő publikációk óvodák, bölcsődék és szülők felé történő közvetítésében</w:t>
      </w:r>
      <w:bookmarkEnd w:id="2"/>
      <w:r>
        <w:rPr>
          <w:rFonts w:cs="Calibri Light" w:ascii="Calibri Light" w:hAnsi="Calibri Light"/>
          <w:sz w:val="21"/>
          <w:szCs w:val="21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z okoseszközök és más digitális eszközök használata egyértelműen kezd áttolódni az óvodás és bölcsődés korosztályra. Ez egy olyan új és fontos jelenség, amelynek a gyermekek személyiségfejlődésére, kognitív és egyéb képességeik alakulására való hatásait egyelőre még kevésbé ismerjük, de tisztában kell lennünk ezen változásokkal. Ennek érdekében folytatjuk az OkosÓvoda Program keretein belül a </w:t>
      </w:r>
      <w:r>
        <w:rPr>
          <w:rFonts w:cs="Calibri Light" w:ascii="Calibri Light" w:hAnsi="Calibri Light"/>
          <w:b/>
          <w:bCs/>
          <w:i/>
          <w:iCs/>
          <w:sz w:val="21"/>
          <w:szCs w:val="21"/>
        </w:rPr>
        <w:t>„DigiMini”</w:t>
      </w:r>
      <w:r>
        <w:rPr>
          <w:rFonts w:cs="Calibri Light" w:ascii="Calibri Light" w:hAnsi="Calibri Light"/>
          <w:sz w:val="21"/>
          <w:szCs w:val="21"/>
        </w:rPr>
        <w:t xml:space="preserve"> kutatásunkat, amelyben figyelemmel kísérjük az óvodások és bölcsődések okoseszköz használatát az intézményekben. A feldolgozott kutatás eredményei várhatóan az óvodapedagógusok képzését-továbbképzését segíti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pacing w:val="-5"/>
          <w:sz w:val="21"/>
          <w:szCs w:val="21"/>
        </w:rPr>
      </w:pPr>
      <w:r>
        <w:rPr>
          <w:rFonts w:cs="Calibri Light" w:ascii="Calibri Light" w:hAnsi="Calibri Light"/>
          <w:spacing w:val="-5"/>
          <w:sz w:val="21"/>
          <w:szCs w:val="21"/>
        </w:rPr>
      </w:r>
      <w:bookmarkStart w:id="3" w:name="_Hlk515263055"/>
      <w:bookmarkStart w:id="4" w:name="_Hlk515263055"/>
      <w:bookmarkEnd w:id="4"/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Igénybe vehető szolgáltatás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 pályázati eljárásban a szakmai Bíráló Bizottság által kiválasztott intézmények 2022. október 10-től vehetik igénybe a DIY (Do-It-Yourself, azaz Csináld magad!) honlapkészítő szolgáltatást. </w:t>
      </w:r>
      <w:bookmarkStart w:id="5" w:name="_Hlk514401023"/>
      <w:r>
        <w:rPr>
          <w:rFonts w:cs="Calibri Light" w:ascii="Calibri Light" w:hAnsi="Calibri Light"/>
          <w:sz w:val="21"/>
          <w:szCs w:val="21"/>
        </w:rPr>
        <w:t>Az óvodák és bölcsődék egységes szolgáltatásként, kész arculati elemeket tartalmazó modulokból a saját igényeiknek megfelelően alakíthatják ki honlapjukat.</w:t>
      </w:r>
      <w:bookmarkEnd w:id="5"/>
      <w:r>
        <w:rPr>
          <w:rFonts w:cs="Calibri Light" w:ascii="Calibri Light" w:hAnsi="Calibri Light"/>
          <w:sz w:val="21"/>
          <w:szCs w:val="21"/>
        </w:rPr>
        <w:t xml:space="preserve"> A honlapon Magyarország Digitális Gyermekvédelmi Stratégiájával (DGYS) kapcsolatos szakmai információk automatikusan megjelennek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nyertes pályázók 2025. augusztus 31-ig vehetik igénybe a honlapszolgáltatás</w:t>
      </w:r>
      <w:bookmarkStart w:id="6" w:name="_Hlk514402077"/>
      <w:r>
        <w:rPr>
          <w:rFonts w:cs="Calibri Light" w:ascii="Calibri Light" w:hAnsi="Calibri Light"/>
          <w:sz w:val="21"/>
          <w:szCs w:val="21"/>
        </w:rPr>
        <w:t>t. A honlap kialakítására, üzemeltetésére vonatkozóan egy munkatársuk számára ingyenes felkészítést, valamint 1500 MB tárhelyet, 1 db .hu domain nevet és 3 db e-mail címet kapnak, ingyenesen.</w:t>
      </w:r>
      <w:r>
        <w:rPr>
          <w:rFonts w:cs="Calibri Light" w:ascii="Calibri Light" w:hAnsi="Calibri Light"/>
          <w:spacing w:val="-5"/>
          <w:sz w:val="21"/>
          <w:szCs w:val="21"/>
        </w:rPr>
        <w:t xml:space="preserve"> </w:t>
      </w:r>
      <w:bookmarkEnd w:id="6"/>
      <w:r>
        <w:rPr>
          <w:rFonts w:cs="Calibri Light" w:ascii="Calibri Light" w:hAnsi="Calibri Light"/>
          <w:sz w:val="21"/>
          <w:szCs w:val="21"/>
        </w:rPr>
        <w:t xml:space="preserve">A DJ NKft.-vel szerződésben álló szolgáltató a szolgáltatás ideje alatt folyamatosan a rendelkezésükre áll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Jelen pályázati felhívás alapján 100 óvoda veheti igénybe a honlapszolgáltatást az alábbi feltételek szerint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ályázati feltételek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Jelen pályázati eljárásban elsősorban olyan magyarországi telephellyel rendelkező állami, egyházi, alapítványi és magán fenntartású óvodák, illetve bölcsődék nyújthatnak be pályázatot, akik még nem rendelkeznek saját, önálló honlappal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ályázni az intézményvezető által aláírt és kitöltött jelentkezési lap benyújtásával lehet, amelyet az </w:t>
      </w:r>
      <w:hyperlink r:id="rId4">
        <w:r>
          <w:rPr>
            <w:rStyle w:val="InternetLink"/>
            <w:rFonts w:cs="Calibri Light" w:ascii="Calibri Light" w:hAnsi="Calibri Light"/>
            <w:sz w:val="21"/>
            <w:szCs w:val="21"/>
          </w:rPr>
          <w:t>okosovoda@djnkft.hu</w:t>
        </w:r>
      </w:hyperlink>
      <w:r>
        <w:rPr>
          <w:rFonts w:cs="Calibri Light" w:ascii="Calibri Light" w:hAnsi="Calibri Light"/>
          <w:sz w:val="21"/>
          <w:szCs w:val="21"/>
        </w:rPr>
        <w:t xml:space="preserve"> e-mail címre 2022. szeptember 30-ig kell elküldeni. A jelentkezési lapot, annak minden sorát kitöltve, az intézményvezető által aláírva pdf. formátumban kell megküldeni a kiíró számára. Érvénytelen az a pályázat, amelyet nem írtak alá, nem nyitható meg a csatolt melléklet, nincs minden sora kitöltve, illetve nem csatolták a mellékletet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A pályázatok elbírálásának rendj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A pályázatokat a pályázatot kiíró, a DJ NKft. által felkért, szakemberekből álló 5 tagú Bíráló Bizottság bírálja el. A Bíráló Bizottság a pályázatok elbírálása során az alábbi szempontokat veszi figyelembe: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a megfelelő földrajzi eloszlás érdekében törekszik arra, hogy minden megyéből és a fővárosból 5 óvoda, bölcsőde számára nyíljon lehetőség a szolgáltatás igénybevételére,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a jelen pályázatban kiválasztott intézmények tekintetében törekszik arra, hogy mind állami, mind alapítványi, mind egyházi óvoda, bölcsőde szerepeljen a kiválasztott intézmények között, elsősorban akik még nem rendelkeznek saját, önálló honlappal,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mennyiben ugyanazon a területen, ugyanazon fenntartói körből több intézmény pályázik, úgy a Bíráló Bizottság az intézménybe járó gyermekek létszáma alapján dönt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Kiértesítés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pályázat elbírálásának határideje: 2022. október 7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 pályázatot kiíró DJ NKft. a jelentkezőket 2022. október 10-ig elektronikus úton értesíti az elbírálás eredményéről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 pályázati eljárásban kiválasztott óvodák és bölcsődék elérhetőségét a kiíró megküldi a DJ NKft.-vel szerződésben álló szolgáltató részére annak érdekében, hogy a szolgáltatás igénybevételéhez szükséges megállapodásokat az intézmények a szolgáltatóval megköthessék. A szolgáltatás igénybevétele ingyenes. 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mennyiben valamely kiválasztott óvoda, bölcsőde nem kívánja igénybe venni a honlapszolgáltatást, akkor azt köteles elektronikus úton jelezni. Azon kiválasztott intézmények helyett, akik 2022. október 31-ig jelzés nélkül nem kötnek szerződést, a Bíráló Bizottság másik óvodát választ. 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 nyertes pályázók vállalják, hogy a pályázat részét képező </w:t>
      </w:r>
      <w:r>
        <w:rPr>
          <w:rFonts w:cs="Calibri Light" w:ascii="Calibri Light" w:hAnsi="Calibri Light"/>
          <w:b/>
          <w:bCs/>
          <w:i/>
          <w:iCs/>
          <w:sz w:val="21"/>
          <w:szCs w:val="21"/>
        </w:rPr>
        <w:t>„DigiMini”</w:t>
      </w:r>
      <w:r>
        <w:rPr>
          <w:rFonts w:cs="Calibri Light" w:ascii="Calibri Light" w:hAnsi="Calibri Light"/>
          <w:sz w:val="21"/>
          <w:szCs w:val="21"/>
        </w:rPr>
        <w:t xml:space="preserve"> kutatás megfigyelési naplót 2022. december 16-ig lehetőségeik szerint vezetik és kitöltve visszaküldik az </w:t>
      </w:r>
      <w:hyperlink r:id="rId5">
        <w:r>
          <w:rPr>
            <w:rStyle w:val="InternetLink"/>
            <w:rFonts w:cs="Calibri Light" w:ascii="Calibri Light" w:hAnsi="Calibri Light"/>
            <w:sz w:val="21"/>
            <w:szCs w:val="21"/>
          </w:rPr>
          <w:t>digimini@djnkft.hu</w:t>
        </w:r>
      </w:hyperlink>
      <w:r>
        <w:rPr>
          <w:rFonts w:cs="Calibri Light" w:ascii="Calibri Light" w:hAnsi="Calibri Light"/>
          <w:sz w:val="21"/>
          <w:szCs w:val="21"/>
        </w:rPr>
        <w:t xml:space="preserve">  email címr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Adatkezelési nyilatkozat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 pályázók a jelentkezési lap kitöltésével hozzájárulásokat adják ahhoz, hogy nyertessé nyilvánításuk esetén a pályázatban feltüntetett adatok a kiíróval szerződésben álló szolgáltatást nyújtó társaság részére megküldésre kerüljenek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pályázók természetes személy képviselői a jelentkezési lap aláírásával megerősítik, hogy ők maguk és a kapcsolattartásra kijelölt személyek a személyes adataik 2011. évi CXII törvény az információs önrendelkezési jogról és az információszabadságról (Info tv.) szerinti kezeléséhez hozzájárulnak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  <w:lang w:val="en-US" w:eastAsia="en-US"/>
        </w:rPr>
      </w:pPr>
      <w:r>
        <w:rPr>
          <w:rFonts w:cs="Calibri Light" w:ascii="Calibri Light" w:hAnsi="Calibri Light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</wp:posOffset>
            </wp:positionH>
            <wp:positionV relativeFrom="paragraph">
              <wp:posOffset>-365760</wp:posOffset>
            </wp:positionV>
            <wp:extent cx="2521585" cy="73152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200400</wp:posOffset>
            </wp:positionH>
            <wp:positionV relativeFrom="paragraph">
              <wp:posOffset>-342900</wp:posOffset>
            </wp:positionV>
            <wp:extent cx="1996440" cy="73152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45" t="37095" r="9297" b="3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Jelentkezési lap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 DJ NKft. által biztosított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1"/>
          <w:szCs w:val="21"/>
        </w:rPr>
        <w:t>óvodai/bölcsődei</w:t>
      </w:r>
      <w:r>
        <w:rPr/>
        <w:t xml:space="preserve"> honlapszolgáltatás igénybevételé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ályázó intézmény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ályázó intézmény teljes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Megy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Település megnevezés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Településtípus (város, község stb.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Ut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Ház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Irányító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Fenntartó megnevezés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Fenntartó kijelölt kapcsolattartój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Elérhetőség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Gyermekek várható létszáma 2022/2023-as évbe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mennyiben rendelkezik honlappal, annak elérhetőség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A pályázó hivatalos képviselője (az intézmény vezetője, aláírásra jogosult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é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Telefon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E-mail 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pcsolattartó személy adatai (amennyiben eltér a hivatalos képviselőtő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Né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Beoszt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E-mail 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A honlapszolgáltatás igénybevételére felkészítő képzésen résztvevő óvodai munkatárs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</w:rPr>
              <w:t>Né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E-mail-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1"/>
          <w:szCs w:val="21"/>
        </w:rPr>
        <w:t>Dátum:</w:t>
        <w:tab/>
        <w:tab/>
        <w:tab/>
        <w:tab/>
        <w:tab/>
        <w:tab/>
        <w:tab/>
        <w:tab/>
        <w:t>Név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>Aláírás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>PH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pályázathoz kérjük csatolni az alábbi dokumentumot</w:t>
      </w:r>
      <w:r>
        <w:rPr>
          <w:rFonts w:cs="Calibri Light" w:ascii="Calibri Light" w:hAnsi="Calibri Light"/>
          <w:b/>
          <w:sz w:val="21"/>
          <w:szCs w:val="21"/>
        </w:rPr>
        <w:t xml:space="preserve">: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Az intézmény alapító okiratát szkennelve (PDF formátumban)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Kérjük, a teljes pályázati anyagot juttassa el az </w:t>
      </w:r>
      <w:hyperlink r:id="rId8">
        <w:r>
          <w:rPr>
            <w:rStyle w:val="InternetLink"/>
            <w:rFonts w:cs="Calibri Light" w:ascii="Calibri Light" w:hAnsi="Calibri Light"/>
            <w:sz w:val="21"/>
            <w:szCs w:val="21"/>
          </w:rPr>
          <w:t>okosovoda@djnkft.hu</w:t>
        </w:r>
      </w:hyperlink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bCs/>
          <w:sz w:val="21"/>
          <w:szCs w:val="21"/>
        </w:rPr>
        <w:t>címre.</w:t>
      </w:r>
      <w:r>
        <w:br w:type="page"/>
      </w:r>
    </w:p>
    <w:p>
      <w:pPr>
        <w:pStyle w:val="Normal"/>
        <w:spacing w:before="0" w:after="0"/>
        <w:ind w:hanging="56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drawing>
          <wp:inline distT="0" distB="0" distL="0" distR="0">
            <wp:extent cx="2156460" cy="877570"/>
            <wp:effectExtent l="0" t="0" r="0" b="0"/>
            <wp:docPr id="5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  <w:iCs/>
        </w:rPr>
        <w:t>„</w:t>
      </w:r>
      <w:r>
        <w:rPr>
          <w:rFonts w:cs="Calibri Light" w:ascii="Calibri Light" w:hAnsi="Calibri Light"/>
          <w:b/>
          <w:i/>
          <w:iCs/>
        </w:rPr>
        <w:t>DigiMini”</w:t>
      </w:r>
      <w:r>
        <w:rPr>
          <w:rFonts w:cs="Calibri Light" w:ascii="Calibri Light" w:hAnsi="Calibri Light"/>
          <w:b/>
        </w:rPr>
        <w:t xml:space="preserve"> KUTATÁS</w:t>
      </w:r>
    </w:p>
    <w:p>
      <w:pPr>
        <w:pStyle w:val="Normal"/>
        <w:spacing w:before="0" w:after="0"/>
        <w:ind w:hanging="56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EGFIGYELÉSI NAPLÓ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/>
        </w:rPr>
        <w:t xml:space="preserve"> SABLO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"/>
        <w:gridCol w:w="6232"/>
        <w:gridCol w:w="2146"/>
      </w:tblGrid>
      <w:tr>
        <w:trPr>
          <w:trHeight w:val="26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Intézmény adatai (név, cím, vezető, az intézménybe járó gyermekek száma, a nevelők száma)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Óvodapedagógus, bölcsődei nevelő keresztneve, életkora, a pályán eddig eltöltött évek száma:</w:t>
            </w:r>
          </w:p>
        </w:tc>
      </w:tr>
      <w:tr>
        <w:trPr>
          <w:trHeight w:val="5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átum: (A megfigyelés első napja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…</w:t>
            </w:r>
            <w:r>
              <w:rPr>
                <w:rFonts w:cs="Calibri Light" w:ascii="Calibri Light" w:hAnsi="Calibri Light"/>
                <w:sz w:val="21"/>
                <w:szCs w:val="21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Megfigyelt esemény leírása (gyermekek életkora, fiktív „kutatási” keresztneve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(olyan hosszban – legalább néhány mondatban –, hogy annak is egyértelmű legyen, mi történt, aki nem volt jelen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1"/>
                <w:szCs w:val="21"/>
              </w:rPr>
              <w:footnoteReference w:id="3"/>
            </w:r>
            <w:r>
              <w:rPr>
                <w:rFonts w:cs="Calibri Light" w:ascii="Calibri Light" w:hAnsi="Calibri Light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Megfigyelő megjegyzése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(milyen érzéseket, gondolatokat váltott ki belőle az, amit észlelt)</w:t>
            </w:r>
          </w:p>
        </w:tc>
      </w:tr>
      <w:tr>
        <w:trPr>
          <w:trHeight w:val="3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Dátum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2022. /…/…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(Gyermek fiktív neve, életkora:) ………………………………………………………………………………………………………….…</w:t>
            </w:r>
          </w:p>
          <w:p>
            <w:pPr>
              <w:pStyle w:val="Nincstrkz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(Gyermek fiktív neve, életkora:) ………………………………………………………………………………………………………….…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2022. …/…/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(a következő nap, amikor esemény történt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zoknak az eseményeknek a feljegyzése, amikor a gyermekek az óvodai, bölcsődei tevékenységekhez kapcsolódóan, azok részeként használnak okoseszközöket vagy/és digitális eszközöket vagy játékukban megjelenik az erre utaló magatartás:</w:t>
            </w:r>
          </w:p>
        </w:tc>
      </w:tr>
      <w:tr>
        <w:trPr>
          <w:trHeight w:val="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Dátum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2022. /…/…. 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 Light" w:hAnsi="Calibri Light" w:cs="Calibri Light"/>
                <w:sz w:val="21"/>
                <w:szCs w:val="21"/>
                <w:lang w:eastAsia="en-US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A helyzet általános leírása, pl. délelőtti szabad játék keretében, vagy konkrét foglalkozás során, esetleg más helyzetben. </w:t>
            </w:r>
          </w:p>
        </w:tc>
      </w:tr>
      <w:tr>
        <w:trPr>
          <w:trHeight w:val="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  <w:lang w:eastAsia="en-US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en-US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z eszköz(ök) használatának célja, funkciója:</w:t>
            </w:r>
          </w:p>
        </w:tc>
      </w:tr>
      <w:tr>
        <w:trPr>
          <w:trHeight w:val="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 csoportjellemzők megadása (kis/közép/nagy/vegyes).</w:t>
            </w:r>
          </w:p>
        </w:tc>
      </w:tr>
      <w:tr>
        <w:trPr>
          <w:trHeight w:val="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 helyzetben szereplő gyermekek létszáma, nemek szerinti megoszlása, gyermekek életkora (Ha a leíráshoz, a helyzet megértéséhez szükséges a nevek szerepeltetése, úgy fiktív, de következetesen használt gyermeknevekkel javasoljuk, ha egy gyermek többszöri említése is szükséges.)</w:t>
            </w:r>
          </w:p>
        </w:tc>
      </w:tr>
      <w:tr>
        <w:trPr>
          <w:trHeight w:val="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A helyzet, történés pontos bemutatása (pl. a gyermekek tabletet használtak, vagy valamilyen tárgyat ennek neveztek ki, mi történt, ha nem mindenki fért hozzá a digitális eszközhöz, vagy az azt helyettesítő tárgyhoz. Hogyan rendeződött a helyzet? Mit kérdeznek, kérnek a gyermekek a digitális eszközhasználat közben? stb.) </w:t>
            </w:r>
          </w:p>
        </w:tc>
      </w:tr>
      <w:tr>
        <w:trPr>
          <w:trHeight w:val="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 gyermekek általános digitális eszközhasználata hogyan, milyen formában jelenik meg az óvodai mindennapokban általánosságban? Pl. játéktevékenység, mesélnek -e arról, hogy mit látnak, csinálnak otthon ezeken az eszközökön stb.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Kérjük, hogy minden óvodában, bölcsődében készüljön legalább egy Megfigyelési Napló. Mivel azonban a kutatás validitását nagyban növelheti a beérkező információmennyiség, amennyiben módjuk van rá, és önök is fontosnak ítélik a kutatást, segítsék azt több, akár három, négy Megfigyelési Naplóv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nak eldöntése, hogy mi tekinthető lejegyzésre méltó „eseménynek” teljes biztonsággal nem általánosítható, ezért sem határozzuk meg pontosan. De már önmagában az a tény, ha egy gyermeknek van saját okoseszköze és arról szó esik a többiekkel folytatott beszélgetés során, már az is eseménynek tekinthető (ilyenkor a gyermekek beszélgetésének plasztikus lejegyzése volna a cél. Abban az esetben, ha az okoseszköz megjelenik az óvodában, bölcsődében (akár bekerül a közös termekbe, akár nem (érdekes lehet az is, hogyan nem, van-e ekörül szóváltás, feszültség), az is lejegyzésre alkalmas es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kosovoda@djnkft.hu" TargetMode="External"/><Relationship Id="rId5" Type="http://schemas.openxmlformats.org/officeDocument/2006/relationships/hyperlink" Target="mailto:digimini@djnkft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okosovoda@djnkft.hu" TargetMode="External"/><Relationship Id="rId9" Type="http://schemas.openxmlformats.org/officeDocument/2006/relationships/image" Target="media/image3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3:00Z</dcterms:created>
  <dc:creator>Farkas Andrea</dc:creator>
  <dc:description/>
  <cp:keywords/>
  <dc:language>en-US</dc:language>
  <cp:lastModifiedBy>Sima Eleonora</cp:lastModifiedBy>
  <cp:lastPrinted>2018-05-31T15:11:00Z</cp:lastPrinted>
  <dcterms:modified xsi:type="dcterms:W3CDTF">2022-06-27T08:41:00Z</dcterms:modified>
  <cp:revision>13</cp:revision>
  <dc:subject/>
  <dc:title/>
</cp:coreProperties>
</file>